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lomk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 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minka koupila při sobotním nákupu 3 litry mlék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itru potřebovala na uvaření pudinku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litru na upečení buchty. Její děti – Tomáš, Zuzka a Pavel vypil každý  v neděli ke snída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litru mléka. Kolik mléka měla maminka v neděli več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 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/>
        <w:t xml:space="preserve">Maminka koupila při sobotním nákupu 3 litry mlék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itru potřebovala na uvaření pudinku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litru na upečení buchty. Její děti – Tomáš, Zuzka a Pavel vypil každý  v neděli ke snída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litru mléka. Kolik mléka měla maminka v neděli več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inka měla v ned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litru mlék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3:00Z</dcterms:created>
  <dc:creator>Patera</dc:creator>
  <dc:description/>
  <cp:keywords/>
  <dc:language>en-US</dc:language>
  <cp:lastModifiedBy>Roubal</cp:lastModifiedBy>
  <dcterms:modified xsi:type="dcterms:W3CDTF">2014-11-21T09:03:00Z</dcterms:modified>
  <cp:revision>4</cp:revision>
  <dc:subject/>
  <dc:title> </dc:title>
</cp:coreProperties>
</file>